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ЕЦ ПРОТОКОЛ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рядок проведения общего собрания собственников помещений в многоквартирном доме прописан в ст.44-48 Жилищ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токол №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го собрания собственников помещ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квартирного дома, расположенного по адресу г.Альметьевск, ул. _____________ д.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собрания: "___"_________ _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оведения собрания - 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ициатором общего собрания выступил собственник помещения _________(адрес)     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ИО)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лосовании приняли участие собственники _____(шт)  жилых помещений, __(шт) нежилых помещений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мма площадей всех помещений в доме ______ по ул.________________________-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кв.м. В голосовании приняли участие собственники ________ кв.м.,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о составляет ______ % от общего числа собственников.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брание председателя собрания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брание секретаря собрания 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 перевода жилого помещения №____ по ул.______________________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ежилое для размещения _____________________________ согласно рабочей документации. 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ие использования земельного участка под строительство входного узла согласно эскизному проекту входного узла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(при необходимости в зависимости от проектного решения)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 использования наружной стены дома для обустройства входной группы согласно проекту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ие порядка  оформления и места  хранения протокола общего собрания;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ственников помещений жилого дома  №___ по ул.__________ г._____________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ор места размещения решения общего собрания собственников помещений в многоквартирном жилом доме №___ по ул.__________ г._____________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брание председателя собр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брать председателем собрания : 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___%.; ПРОТИВ___%; ВОЗДЕРЖАЛИСЬ ___%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председателем собрания 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брание секретаря собр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я собрания : 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___%.; ПРОТИВ___%; ВОЗДЕРЖАЛИСЬ ___%.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ие перевода жилого помещения №___ дома №___ ул.______________г.___________________ в нежилое для размещения ___________ согласно рабочей документаци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___%.; ПРОТИВ___%; ВОЗДЕРЖАЛИСЬ ___%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огласовать перевод  жилого помещения в нежилое помещение №____ дома №____ ул.______________г.___________________ с перепланировкой согласно рабочей документаци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гласование использования земельного участка под строительство входного узла нежилого помещения согласно эскизному проекту входной группы в __________________ул.______________, д._____, кв._____ г.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___%.; ПРОТИВ___%; ВОЗДЕРЖАЛИСЬ ___%.</w:t>
      </w:r>
    </w:p>
    <w:p>
      <w:pPr>
        <w:pStyle w:val="Style15"/>
        <w:tabs>
          <w:tab w:val="clear" w:pos="708"/>
          <w:tab w:val="left" w:pos="783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огласовать использование земельного участка по строительство входного узла нежилого помещения согласно эскизному проекту входной группы в ___________________________ по ул.______________, д._____, кв._____ </w:t>
      </w:r>
    </w:p>
    <w:p>
      <w:pPr>
        <w:pStyle w:val="Style15"/>
        <w:tabs>
          <w:tab w:val="clear" w:pos="708"/>
          <w:tab w:val="left" w:pos="783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783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ие  использования наружной стены дома для обустройства входной группы в _________ ул.______________, д._____, кв._____ г.___________________ согласно проект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Голосовал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___%.; ПРОТИВ___%; ВОЗДЕРЖАЛИСЬ ___%.</w:t>
      </w:r>
    </w:p>
    <w:p>
      <w:pPr>
        <w:pStyle w:val="Style15"/>
        <w:tabs>
          <w:tab w:val="clear" w:pos="708"/>
          <w:tab w:val="left" w:pos="783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:</w:t>
      </w:r>
    </w:p>
    <w:p>
      <w:pPr>
        <w:pStyle w:val="Style15"/>
        <w:tabs>
          <w:tab w:val="clear" w:pos="708"/>
          <w:tab w:val="left" w:pos="7830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ть  использование наружной стены дома для обустройства входной группы в _________ ул.______________, д._____, кв._____ г.___________________ согласно проекту.</w:t>
      </w:r>
    </w:p>
    <w:p>
      <w:pPr>
        <w:pStyle w:val="Style15"/>
        <w:tabs>
          <w:tab w:val="clear" w:pos="708"/>
          <w:tab w:val="left" w:pos="783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ие порядка оформления и места хранения протокола общего собрания</w:t>
      </w:r>
    </w:p>
    <w:p>
      <w:pPr>
        <w:pStyle w:val="Style15"/>
        <w:tabs>
          <w:tab w:val="clear" w:pos="708"/>
          <w:tab w:val="left" w:pos="7830" w:leader="none"/>
        </w:tabs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оформления протокола : подписание председателем и секретарем общего собрания в  форме ______ голосования собственников. Место хранения протокола: у председателя общего собр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Голосовал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___%.; ПРОТИВ___%; ВОЗДЕРЖАЛИСЬ ___%.</w:t>
      </w:r>
    </w:p>
    <w:p>
      <w:pPr>
        <w:pStyle w:val="Style15"/>
        <w:tabs>
          <w:tab w:val="clear" w:pos="708"/>
          <w:tab w:val="left" w:pos="783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:</w:t>
      </w:r>
    </w:p>
    <w:p>
      <w:pPr>
        <w:pStyle w:val="Style15"/>
        <w:tabs>
          <w:tab w:val="clear" w:pos="708"/>
          <w:tab w:val="left" w:pos="783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твердить следующий порядок оформления протокола : подписание председателем и секретарем общего собрания в форме _________  голосования собственников.</w:t>
      </w:r>
    </w:p>
    <w:p>
      <w:pPr>
        <w:pStyle w:val="Style15"/>
        <w:tabs>
          <w:tab w:val="clear" w:pos="708"/>
          <w:tab w:val="left" w:pos="783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твердить следующее место хранения протокола : у председателя общего  собрания.</w:t>
      </w:r>
    </w:p>
    <w:p>
      <w:pPr>
        <w:pStyle w:val="Style15"/>
        <w:tabs>
          <w:tab w:val="clear" w:pos="708"/>
          <w:tab w:val="left" w:pos="783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tabs>
          <w:tab w:val="clear" w:pos="708"/>
          <w:tab w:val="left" w:pos="7830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Выбор места размещения решения общего собрания собственников помещений в многоквартирном жилом доме №__, по ул. __________г.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___%.; ПРОТИВ___%; ВОЗДЕРЖАЛИСЬ ___%.</w:t>
      </w:r>
    </w:p>
    <w:p>
      <w:pPr>
        <w:pStyle w:val="Style15"/>
        <w:tabs>
          <w:tab w:val="clear" w:pos="708"/>
          <w:tab w:val="left" w:pos="783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7830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:</w:t>
      </w:r>
    </w:p>
    <w:p>
      <w:pPr>
        <w:pStyle w:val="Style15"/>
        <w:tabs>
          <w:tab w:val="clear" w:pos="708"/>
          <w:tab w:val="left" w:pos="783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место размещения решения общего собрания собственников помещений в многоквартирном жилом доме №__, по ул. __________г._________________</w:t>
      </w:r>
    </w:p>
    <w:p>
      <w:pPr>
        <w:pStyle w:val="Style15"/>
        <w:tabs>
          <w:tab w:val="clear" w:pos="708"/>
          <w:tab w:val="left" w:pos="783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7830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ЫЕ РЕШЕНИЯ ПО ПОВЕСТКЕ ДНЯ:</w:t>
      </w:r>
    </w:p>
    <w:p>
      <w:pPr>
        <w:pStyle w:val="Style15"/>
        <w:tabs>
          <w:tab w:val="clear" w:pos="708"/>
          <w:tab w:val="left" w:pos="7830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Избрать председателем собрания: _______________________________________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2. Избрать секретарем  собрания : 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огласовать перевод  жилого помещения №___ дома №___ ул.______________г.___________________ в нежилое для размещения ___________ согласно рабочей документации. </w:t>
      </w:r>
    </w:p>
    <w:p>
      <w:pPr>
        <w:pStyle w:val="Style15"/>
        <w:tabs>
          <w:tab w:val="clear" w:pos="708"/>
          <w:tab w:val="left" w:pos="7830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гласовать использование земельного участка по строительство входного узла нежилого помещения согласно эскизному проекту входной группы в ___________________________ по ул.______________, д._____, кв._____.</w:t>
      </w:r>
    </w:p>
    <w:p>
      <w:pPr>
        <w:pStyle w:val="Style15"/>
        <w:tabs>
          <w:tab w:val="clear" w:pos="708"/>
          <w:tab w:val="left" w:pos="7830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Согласовать  использование наружной стены дома для обустройства входной группы в _________ ул.______________, д._____, кв._____ г.___________________ согласно проекту.</w:t>
      </w:r>
    </w:p>
    <w:p>
      <w:pPr>
        <w:pStyle w:val="Style15"/>
        <w:tabs>
          <w:tab w:val="clear" w:pos="708"/>
          <w:tab w:val="left" w:pos="7830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твердить следующий порядок оформления протокола : подписание председателем и секретарем общего собрания в форме _________  голосования собственников. Утвердить следующее место хранения протокола : у председателя общего  собрания.</w:t>
      </w:r>
    </w:p>
    <w:p>
      <w:pPr>
        <w:pStyle w:val="Style15"/>
        <w:tabs>
          <w:tab w:val="clear" w:pos="708"/>
          <w:tab w:val="left" w:pos="7830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ыбрать место размещения решения общего собрания собственников помещений в многоквартирном жилом доме №__, по ул. __________г._________________</w:t>
      </w:r>
    </w:p>
    <w:p>
      <w:pPr>
        <w:pStyle w:val="Style15"/>
        <w:tabs>
          <w:tab w:val="clear" w:pos="708"/>
          <w:tab w:val="left" w:pos="783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брания: ФИО/подпись_______________</w:t>
      </w:r>
    </w:p>
    <w:p>
      <w:pPr>
        <w:pStyle w:val="Style16"/>
        <w:jc w:val="both"/>
        <w:rPr/>
      </w:pPr>
      <w:r>
        <w:rPr/>
        <w:t>Секретарь собрания: ФИО/подпись__________________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>
          <w:i/>
          <w:i/>
        </w:rPr>
      </w:pPr>
      <w:r>
        <w:rPr/>
        <w:t xml:space="preserve">«Согласовано» (или «Ознакомлена»)  (Управляющая организация, ТСЖ)  </w:t>
      </w:r>
      <w:r>
        <w:rPr>
          <w:i/>
        </w:rPr>
        <w:t xml:space="preserve">  </w:t>
      </w:r>
    </w:p>
    <w:p>
      <w:pPr>
        <w:pStyle w:val="Style16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Style16"/>
        <w:spacing w:before="0" w:after="0"/>
        <w:jc w:val="both"/>
        <w:rPr/>
      </w:pPr>
      <w:r>
        <w:rPr/>
        <w:t>Должность  ___________________ ФИО______________    подпись_______________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  <w:t>Приложение к Протоколу №1</w:t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Normal"/>
        <w:rPr/>
      </w:pPr>
      <w:r>
        <w:rPr/>
        <w:t>Распределение голосов:</w:t>
      </w:r>
    </w:p>
    <w:tbl>
      <w:tblPr>
        <w:tblW w:w="9039" w:type="dxa"/>
        <w:jc w:val="left"/>
        <w:tblInd w:w="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789"/>
        <w:gridCol w:w="2126"/>
        <w:gridCol w:w="2034"/>
        <w:gridCol w:w="1510"/>
      </w:tblGrid>
      <w:tr>
        <w:trPr>
          <w:trHeight w:val="95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п.п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кварти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лощадь (кв.м.) квартир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лощадь (кв.м.) голосовавшего собственник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ол-во голосов (%)</w:t>
            </w:r>
          </w:p>
        </w:tc>
      </w:tr>
      <w:tr>
        <w:trPr>
          <w:trHeight w:val="5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брания: ФИО/подпись_______________</w:t>
      </w:r>
    </w:p>
    <w:p>
      <w:pPr>
        <w:pStyle w:val="Style16"/>
        <w:jc w:val="both"/>
        <w:rPr/>
      </w:pPr>
      <w:r>
        <w:rPr/>
        <w:t>Секретарь собрания: ФИО/подпись__________________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200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alibri" w:hAnsi="Calibri" w:cs="Times New Roman"/>
      <w:sz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7:08:00Z</dcterms:created>
  <dc:creator>Регина</dc:creator>
  <dc:description/>
  <cp:keywords/>
  <dc:language>en-US</dc:language>
  <cp:lastModifiedBy>Лилия</cp:lastModifiedBy>
  <cp:lastPrinted>2014-12-24T14:13:00Z</cp:lastPrinted>
  <dcterms:modified xsi:type="dcterms:W3CDTF">2017-06-14T06:07:00Z</dcterms:modified>
  <cp:revision>6</cp:revision>
  <dc:subject/>
  <dc:title/>
</cp:coreProperties>
</file>